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4321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s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FMLA:  Notice of Eligibility and Rights &amp; Responsibilit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A copy of the Department of Labor’s Notice of Eligibility and Rights &amp; Responsibilities Form WH-381 Revised February 2013 is attached.  Copies may be made of the attached Notice, or additional copies may be obtained from the U.S. Department of Labor, Wage and Hour Division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rPr>
          <w:szCs w:val="24"/>
        </w:rPr>
      </w:pPr>
      <w:r>
        <w:rPr>
          <w:szCs w:val="24"/>
        </w:rPr>
        <w:t>June, 2015 Copyright © 2015 Missouri Consultants for Education, Inc.</w:t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02:00Z</dcterms:created>
  <dc:creator>Geoff Reisch</dc:creator>
  <dc:description/>
  <cp:keywords/>
  <dc:language>en-US</dc:language>
  <cp:lastModifiedBy>Nicole Boyles</cp:lastModifiedBy>
  <cp:lastPrinted>2015-06-24T15:26:00Z</cp:lastPrinted>
  <dcterms:modified xsi:type="dcterms:W3CDTF">2015-06-24T20:26:00Z</dcterms:modified>
  <cp:revision>6</cp:revision>
  <dc:subject>wdNOSTAMP</dc:subject>
  <dc:title>4321.4 form_6_2015.DOC</dc:title>
</cp:coreProperties>
</file>